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извещает о намерении предоставлении в аренду гр. Соломиной Е.А. земельного участка с кадастровым номером 50:01:0031301:734, площадью 36 кв.м., категория земель – земли населенных пунктов, разрешенный вид использования – под гараж, местоположение: Московская обл., г.Талдом,  юго-западнее ул.2-я Загородная, учитывая предварительное согласование на основании постановления Главы Администрации Талдомского района Московской области №554 от 19.04.93г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0:00Z</dcterms:created>
  <dc:creator>Admin</dc:creator>
  <dc:description/>
  <cp:keywords/>
  <dc:language>en-US</dc:language>
  <cp:lastModifiedBy>Admin</cp:lastModifiedBy>
  <cp:lastPrinted>2015-03-12T16:07:00Z</cp:lastPrinted>
  <dcterms:modified xsi:type="dcterms:W3CDTF">2015-03-30T04:56:00Z</dcterms:modified>
  <cp:revision>7</cp:revision>
  <dc:subject/>
  <dc:title> </dc:title>
</cp:coreProperties>
</file>